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БОУ «СОШ № 7 ЗМР РТ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упление и расходование материальных средст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sz w:val="28"/>
          <w:szCs w:val="28"/>
        </w:rPr>
        <w:t>по итогам 2013 года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98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38"/>
        <w:gridCol w:w="304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оимость в рублях</w:t>
            </w:r>
          </w:p>
        </w:tc>
      </w:tr>
      <w:tr>
        <w:trPr>
          <w:trHeight w:val="366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я 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73,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,20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3542,00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Статья 3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едикамен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180,00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ытовая 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ягкий инвента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517,80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нцелярские това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697,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, плинтусов, дверей, ок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775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линии самообслужи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 21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97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3:00Z</dcterms:created>
  <dc:creator>школа</dc:creator>
  <dc:description/>
  <cp:keywords/>
  <dc:language>en-US</dc:language>
  <cp:lastModifiedBy>белодед</cp:lastModifiedBy>
  <dcterms:modified xsi:type="dcterms:W3CDTF">2014-01-20T11:41:00Z</dcterms:modified>
  <cp:revision>4</cp:revision>
  <dc:subject/>
  <dc:title>МБОУ «СОШ № 7 ЗМР РТ» </dc:title>
</cp:coreProperties>
</file>